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урашин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ЯБИНИН</w:t>
            </w:r>
          </w:p>
          <w:p>
            <w:pPr>
              <w:pStyle w:val="Normal"/>
              <w:jc w:val="both"/>
              <w:rPr/>
            </w:pPr>
            <w:r>
              <w:rPr/>
              <w:t>Серг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рашин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ЫЧИХИН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енный комиссар (Юрьянского, Мурашинского и Опаринского районов, </w:t>
              <w:br/>
              <w:t>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1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БАРАНЦЕ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Ни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pacing w:lineRule="exact" w:line="30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Юрьянского, Мурашинского и Опаринского районов, ЗАТО Первомайский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БАРАНО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Анастасия Юр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 «Мураш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ЖУРАВЛЁ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муниципального образования Мурашинский муниципальный округ Кировской области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КРЮК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ари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Мурашинского района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205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СТРИ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начальник отделения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Мурашинский»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урашин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2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КА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рашинского муниципального округа, заведующий отделом социальной политики администрации Мурашин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Юрьянского, Мурашинского и Опаринского районов, 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АРТЬЯНОВА</w:t>
            </w:r>
          </w:p>
          <w:p>
            <w:pPr>
              <w:pStyle w:val="Normal"/>
              <w:rPr/>
            </w:pPr>
            <w:r>
              <w:rPr/>
              <w:t>Валент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Мураш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ГИН</w:t>
            </w:r>
          </w:p>
          <w:p>
            <w:pPr>
              <w:pStyle w:val="Normal"/>
              <w:rPr/>
            </w:pPr>
            <w:r>
              <w:rPr/>
              <w:t>Серг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хирург Кировского областного государственного бюджетного учреждения здравоохранения «Мураш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241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ЕЛЬНИКОВ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старший участковый отделения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Мурашинс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ИКИТЧЕНКО</w:t>
            </w:r>
          </w:p>
          <w:p>
            <w:pPr>
              <w:pStyle w:val="Normal"/>
              <w:rPr/>
            </w:pPr>
            <w:r>
              <w:rPr/>
              <w:t>Екате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ведущий специалист Управления образования администрации муниципального образования Мурашинский муниципальный округ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СТРИКОВА</w:t>
            </w:r>
          </w:p>
          <w:p>
            <w:pPr>
              <w:pStyle w:val="Normal"/>
              <w:jc w:val="both"/>
              <w:rPr/>
            </w:pPr>
            <w:r>
              <w:rPr/>
              <w:t>Мари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Центра занятости населения Мурашинского района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48:00Z</dcterms:created>
  <dc:creator>WS-1-423-5</dc:creator>
  <dc:description/>
  <cp:keywords/>
  <dc:language>en-US</dc:language>
  <cp:lastModifiedBy>Любовь В. Кузнецова</cp:lastModifiedBy>
  <cp:lastPrinted>2022-03-21T16:45:00Z</cp:lastPrinted>
  <dcterms:modified xsi:type="dcterms:W3CDTF">2022-03-31T09:11:00Z</dcterms:modified>
  <cp:revision>110</cp:revision>
  <dc:subject/>
  <dc:title>УТВЕРЖДЕН</dc:title>
</cp:coreProperties>
</file>